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</w:rPr>
      </w:pPr>
      <w:r>
        <w:rPr>
          <w:b/>
        </w:rPr>
        <w:t>6</w:t>
      </w:r>
    </w:p>
    <w:p>
      <w:pPr>
        <w:pStyle w:val="TextBody"/>
        <w:widowControl/>
        <w:rPr>
          <w:b/>
          <w:b/>
        </w:rPr>
      </w:pPr>
      <w:r>
        <w:rPr>
          <w:b/>
        </w:rPr>
        <w:t>Расставание с друзьями – но не навсегда</w:t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е раскопки</w:t>
      </w:r>
    </w:p>
    <w:p>
      <w:pPr>
        <w:pStyle w:val="TextBody"/>
        <w:widowControl/>
        <w:rPr/>
      </w:pPr>
      <w:r>
        <w:rPr/>
        <w:t xml:space="preserve">Конец смены - очень эмоциональное время. В зависимости от того, наставник ли вы у девочек  или мальчиков, вы сможете увидеть экстравагантное их проявление или вполне объяснимый всплеск, но том, что чувства выльются наружу, вы убедитесь в любом случае. Особенно если воспитанники,  отправляющиеся домой, возвращаются в не-христианское окружение. Тогда их друзья-христиане, приобретенные в лагере, очень много значат для них. Некоторых они увидят в следующем году в лагере, а некоторых - никогда не увидят. </w:t>
      </w:r>
    </w:p>
    <w:p>
      <w:pPr>
        <w:pStyle w:val="TextBody"/>
        <w:widowControl/>
        <w:rPr/>
      </w:pPr>
      <w:r>
        <w:rPr/>
        <w:t xml:space="preserve">Сегодня утром вы и ваши воспитанники читали в разделе “Увидеть истину” о небесах, где нам никогда не придется расставаться. Небеса и обетование о них кажутся воспитанникам чем-то отдаленным. В особенности, если они не теряли еще никого в смерти. Тем не менее, возможность и реальность воссоединения помогли бы нам в те моменты, когда мы расстаемся со своими друзьями-христианами.   </w:t>
      </w:r>
    </w:p>
    <w:p>
      <w:pPr>
        <w:pStyle w:val="TextBody"/>
        <w:widowControl/>
        <w:rPr>
          <w:b/>
          <w:b/>
        </w:rPr>
      </w:pPr>
      <w:r>
        <w:rPr>
          <w:b/>
        </w:rPr>
        <w:t>Емельян не хочет проявлять свои чувства. Когда лагерь закрывается, но и ему приходится признать, что он будет скучать по своим друзьям. И когда все забираются в автобус, он неловко машет руками, прощаясь с одними, обменивается с другими адресами, хотя его не назовешь любителем писать письма. Эти друзья стали значить для него так много за эту неделю! Но все, что Емельян может сказать им на прощанье – это “До свидания, увидимся в следующем году!”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чему так трудно сказать друзьям, что они значат для нас?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/>
        <w:t>Мальчикам особенно трудно и тяжело делать это. В отрывке из Писания мы найдем пример того, как уверенный христианин, переживая целую бурю эмоции. Связанных с прощанием, тем не менее находит нужные слова.</w:t>
      </w:r>
    </w:p>
    <w:p>
      <w:pPr>
        <w:pStyle w:val="TextBody"/>
        <w:widowControl/>
        <w:rPr>
          <w:b/>
          <w:b/>
        </w:rPr>
      </w:pPr>
      <w:r>
        <w:rPr>
          <w:b/>
        </w:rPr>
        <w:t>Павлу, одному из позднейших апостолов Христа (не из числа двенадцати), однажды пришлось прощаться со своими хорошими друзьями, с которыми ему не суждено было больше увидеться. Они были христианами из Эфеса, им он написал свое послание, которое мы называем “Посланием к Эфесянам”. Павел привел этих людей ко Христу во время одного из своих миссионерских путешествий. Он жил среди них и учил их три года. Потом Павел решил пойти в Иерусалим, но перед этим обойти всю Грецию. (Карта в Библии поможет тебе; смотри третье путешествие апостола Павла). Когда он снова проходил мимо Эфеса, он послал за своими друзьями, чтобы проститься, потому что Бог открыл ему, что он не увидится с ними вновь. Вот часть прощальной речи Павла: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ныне предаю вас, братья, Богу и слову благодати Его, могущему назидать вас более и дать вам наследие со всеми освященными. Ни серебра, ни золота, ни одежды я ни от кого не пожелал: сами знаете, что нуждам моим и нуждам бывших при мне послужили руки мои эти. Во всем показал я вам, что так трудясь, надобно поддерживать слабых и памятовать слова Господа Иисуса; ибо Он Сам сказал: блаженнее давать, нежели принимать. Сказав это, он преклонил колена свои, и со всеми ими помолился. Тогда немалый плач был у всех, и, падая на шею Павла, целовали его, скорбя особенно от сказанного им слова, что они уже не увидят лица его. И провожали его до корабля” (Деян. 20:32-38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жил и поступал Павел, находясь среди друзей в Эфесе?</w:t>
      </w:r>
    </w:p>
    <w:p>
      <w:pPr>
        <w:pStyle w:val="TextBody"/>
        <w:widowControl/>
        <w:rPr/>
      </w:pPr>
      <w:r>
        <w:rPr/>
        <w:t>Он давал им больше, чем брал у них (см. стихи 34-35), это хороший пример того, как следует обращаться с друзьями. Павел много трудился и указывал им путь ко Христу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</w:rPr>
        <w:t>Какие надежды возлагал Павел на ефесян?</w:t>
      </w:r>
    </w:p>
    <w:p>
      <w:pPr>
        <w:pStyle w:val="TextBody"/>
        <w:widowControl/>
        <w:rPr/>
      </w:pPr>
      <w:r>
        <w:rPr/>
        <w:t>У Павла, возможно, существовало много соображений на счет эфесян, но предал их Богу и слову Благодати Его (см. стих 32). Он выразил в словах прощания уверенность в том, что Господь позаботится о них, и вручил их свободу в руки Господу, чтобы делали они, что Он хочет. Заметьте, в противоположность этому мы часто используем друзей в своих личных целях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 каком наследии в будущем говорил Павел своим друзьям?</w:t>
      </w:r>
    </w:p>
    <w:p>
      <w:pPr>
        <w:pStyle w:val="TextBody"/>
        <w:widowControl/>
        <w:rPr/>
      </w:pPr>
      <w:r>
        <w:rPr/>
        <w:t>Павел говорил о наследии в Боге (см. стих 32). Он не мог оставаться с ними и руководить ими, но он вверил Богу свою заботу о них. Он знал, что Слово Благодати сохранит их на правом пути.</w:t>
      </w:r>
    </w:p>
    <w:p>
      <w:pPr>
        <w:pStyle w:val="TextBody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сделал Павел и его друзья во время расставания?</w:t>
      </w:r>
    </w:p>
    <w:p>
      <w:pPr>
        <w:pStyle w:val="TextBody"/>
        <w:widowControl/>
        <w:rPr/>
      </w:pPr>
      <w:r>
        <w:rPr/>
        <w:t>Они молились, плакали, обнимали друг друга и целовали. Эти объятия и поцелуи могли бы смутить вас, но вспомните, что это был их способ “рукопожатия”. Он господствовал в их культуре (сравните: 1 Фес. 5:26). Они не стыдились проявления своих чувств и открыто показывали, что значит для них дружба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думай о том друге или о тех друзья, которые значили для тебя так много в эту неделю. Чтобы ты  сказал им (если, конечно, не смущаешься и не стесняешься) перед разлукой?</w:t>
      </w:r>
    </w:p>
    <w:p>
      <w:pPr>
        <w:pStyle w:val="TextBody"/>
        <w:widowControl/>
        <w:rPr/>
      </w:pPr>
      <w:r>
        <w:rPr/>
        <w:t>Пусть воспитанники сохранят ответ на этот вопрос для себя, но дайте им достаточно времени подумать и поразмыслить над тем, какое значение имели для них друзья  во время пребывания в лагере. Некоторые, возможно, только в этот момент поймут, как много помогали им их друзья-христиане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бы ты мог показать своим друзьям или другу, что ты рад был познакомиться с ними и надеешься встретить их вновь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Некоторые из воспитанников , вероятно, пугает одна мысль о том, что они сделают или скажут нечто сентиментальное. Объясните им, что мы все хотим узнать и услышать, как другие люди ценят нас. Напомните, что это может быть все, что угодно6 пожелание научиться гребле, стрельбе из лука, обещание молиться или включение в компанию кого-то, кто, возможно, был исключен из нее. Раздел “Попробуйте это!” поможет вашим воспитанникам найти подходящий способ показать другу, как его ценя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rPr>
          <w:b/>
          <w:b/>
        </w:rPr>
      </w:pPr>
      <w:r>
        <w:rPr>
          <w:b/>
        </w:rPr>
        <w:t>Попробуйте это!</w:t>
      </w:r>
    </w:p>
    <w:p>
      <w:pPr>
        <w:pStyle w:val="TextBody"/>
        <w:widowControl/>
        <w:rPr>
          <w:b/>
          <w:b/>
        </w:rPr>
      </w:pPr>
      <w:r>
        <w:rPr>
          <w:b/>
        </w:rPr>
        <w:t>Прежде чем уехать из лагеря, сделай что-нибудь, чтобы дать друзьям почувствовать, как много они значат для тебя. Например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апиши записку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дари какой-нибудь маленький подарок (все, что хочешь, хоть любую штучку, найденную на прогулке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ажи: “Спасибо за то, что ты был моим другом” (или что-либо подобное)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репко обнимись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жми руку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ажи: “Если не в следующем году в лагере, то на небесах обязательно увидимся”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ловом, сделай все, что приходит на ум, но обязательно сделай! И твой друг будет тебе очень благодарен!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Конечно, все эти рекомендации и советы предназначены для тех воспитанников, которые  не легки на подъем. Другие же сами подготовились к расставанию и  уже стоят у последнего костра и говорят, как полюбили всех здесь, дарят подарки и успели обняться со всеми не один раз! Постарайтесь почувствовать, чего хотят ваши воспитанники. Некоторые хотели бы подойти к вам и сказать вам что-то на прощание, но стесняются, поэтому будьте доступны!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i/>
        </w:rPr>
        <w:t>Пример признательности.</w:t>
      </w:r>
      <w:r>
        <w:rPr/>
        <w:t xml:space="preserve"> Пусть ваши воспитанники увидят, что вы прощаетесь с ними так же, как апостол Павел. Не ждите, что они начнут или сделают что-то для вас, сделайте что-нибудь для них! Расскажите им, как вы рады были встрече и знакомству с ними, как рады их приезду в лагерь, как много они значили для вас. Вы можете это сделать и перед всей группой в конце занятий и перед каждым в отдельности в течении всего дня. Это, возможно, станет для вас и выражением воли и готовности любить, потому что некоторые из воспитанников выводили вас из себя и доводили до сумасшествия всю смену! Помните, что даже Иуду Иисус назвал “друг”! Обещайте молиться за каждого воспитанника и подумайте о переписке с теми из них, у кого есть особые проблемы. Или с теми, кто стал особенно близок вам за это время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бщение в группе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Возможно вы не захотите, чтобы ваши уставшие и взволнованные расставанием воспитанники что-либо обсуждали в этот вечер. Оцените ситуацию сами; может быть вы пожелаете провести это время в благодарении Богу за кого-то и за Сына Его, Иисуса. Побеседуйте о возвращении домой и о применении на практике стиха из Писания, выбранного на сегодня. Постарайтесь вселить в своих воспитанников уверенность, что не забудете их в своих молитвах и сохраните дружбу с ними в сердце своем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й стих</w:t>
      </w:r>
    </w:p>
    <w:p>
      <w:pPr>
        <w:pStyle w:val="TextBody"/>
        <w:widowControl/>
        <w:rPr/>
      </w:pPr>
      <w:r>
        <w:rPr/>
        <w:t>“…</w:t>
      </w:r>
      <w:r>
        <w:rPr/>
        <w:t>иди домой к своим и расскажи им, что сотворил с тобою Господь и как помиловал тебя” (Мар. 5:19)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>
          <w:b/>
          <w:i/>
        </w:rPr>
        <w:t>Подростки ценят дружбу</w:t>
      </w:r>
      <w:r>
        <w:rPr>
          <w:b/>
        </w:rPr>
        <w:t xml:space="preserve"> больше всего в своей жизни. Это руководство поможет вашим воспитанникам разобраться в том, чего стоит и чем вознаграждается дружба. В то же время они научатся тому, как выстраивать и как укреплять дружеские отношения. Но самое важное - это то, что они узнаю о дружбе Иисуса и о Его предложении о спасении - этой основе любых взаимоотношений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Эта ориентированная на Библию программа состоит из следующих разделов: “Увидеть истину” (утренние молитвы и размышления); “Библейские раскопки” (изучение Библии в группе); “Закрепление изученного”; “Общение в группе”. Тексты Писания напечатаны прямо в руководстве.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7:00Z</dcterms:created>
  <dc:creator>Tanya Bursianina</dc:creator>
  <dc:description/>
  <dc:language>en-US</dc:language>
  <cp:lastModifiedBy>KhatinkaLab</cp:lastModifiedBy>
  <dcterms:modified xsi:type="dcterms:W3CDTF">2005-12-22T21:57:00Z</dcterms:modified>
  <cp:revision>2</cp:revision>
  <dc:subject/>
  <dc:title>6</dc:title>
</cp:coreProperties>
</file>